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IN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10"/>
        <w:gridCol w:w="330"/>
        <w:gridCol w:w="1620"/>
        <w:gridCol w:w="360"/>
        <w:gridCol w:w="914"/>
        <w:gridCol w:w="1606"/>
        <w:gridCol w:w="180"/>
        <w:gridCol w:w="187"/>
        <w:gridCol w:w="2081"/>
      </w:tblGrid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:</w:t>
            </w:r>
          </w:p>
        </w:tc>
        <w:tc>
          <w:tcPr>
            <w:tcW w:w="82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view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y)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ind w:left="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left="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me)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Name:</w:t>
            </w:r>
          </w:p>
        </w:tc>
        <w:tc>
          <w:tcPr>
            <w:tcW w:w="7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82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om to see/Title: 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ying For:</w:t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180"/>
        <w:gridCol w:w="709"/>
        <w:gridCol w:w="2212"/>
        <w:gridCol w:w="319"/>
        <w:gridCol w:w="329"/>
        <w:gridCol w:w="172"/>
        <w:gridCol w:w="39"/>
        <w:gridCol w:w="900"/>
        <w:gridCol w:w="228"/>
        <w:gridCol w:w="2596"/>
        <w:gridCol w:w="236"/>
        <w:gridCol w:w="3"/>
      </w:tblGrid>
      <w:tr>
        <w:trPr>
          <w:trHeight w:val="288" w:hRule="atLeast"/>
        </w:trPr>
        <w:tc>
          <w:tcPr>
            <w:tcW w:w="8764" w:type="dxa"/>
            <w:gridSpan w:val="12"/>
            <w:tcBorders>
              <w:top w:val="thickThinSmallGap" w:sz="24" w:space="0" w:color="000000"/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INDICATE RESULT OF REFERRAL AND RETURN TO:</w:t>
            </w:r>
          </w:p>
        </w:tc>
        <w:tc>
          <w:tcPr>
            <w:tcW w:w="239" w:type="dxa"/>
            <w:tcBorders>
              <w:top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13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3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EE Staff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#: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ax #:</w:t>
            </w:r>
          </w:p>
        </w:tc>
        <w:tc>
          <w:tcPr>
            <w:tcW w:w="3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13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181" w:type="dxa"/>
            <w:gridSpan w:val="5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5_3295840598"/>
            <w:bookmarkStart w:id="1" w:name="__Fieldmark__15_329584059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ACCEPTED, START DATE:</w:t>
            </w:r>
          </w:p>
        </w:tc>
        <w:tc>
          <w:tcPr>
            <w:tcW w:w="45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168" w:type="dxa"/>
            <w:gridSpan w:val="11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9_3295840598"/>
            <w:bookmarkStart w:id="3" w:name="__Fieldmark__19_329584059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ACCEPTED, DID NOT REPORT TO WORK ON: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168" w:type="dxa"/>
            <w:gridSpan w:val="11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3_3295840598"/>
            <w:bookmarkStart w:id="5" w:name="__Fieldmark__23_3295840598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APPLICANT REFUSED POSITION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Date)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13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4_3295840598"/>
            <w:bookmarkStart w:id="7" w:name="__Fieldmark__24_3295840598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POSITION FILLED</w:t>
            </w:r>
          </w:p>
        </w:tc>
      </w:tr>
      <w:tr>
        <w:trPr>
          <w:trHeight w:val="288" w:hRule="atLeast"/>
        </w:trPr>
        <w:tc>
          <w:tcPr>
            <w:tcW w:w="4181" w:type="dxa"/>
            <w:gridSpan w:val="5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5_3295840598"/>
            <w:bookmarkStart w:id="9" w:name="__Fieldmark__25_3295840598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NOT ACCEPTED, REASON:</w:t>
            </w:r>
          </w:p>
        </w:tc>
        <w:tc>
          <w:tcPr>
            <w:tcW w:w="45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13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7_3295840598"/>
            <w:bookmarkStart w:id="11" w:name="__Fieldmark__27_3295840598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PENDING</w:t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13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969" w:type="dxa"/>
            <w:gridSpan w:val="4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MMENTS:</w:t>
            </w:r>
          </w:p>
        </w:tc>
        <w:tc>
          <w:tcPr>
            <w:tcW w:w="67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9000" w:type="dxa"/>
            <w:gridSpan w:val="13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829" w:type="dxa"/>
            <w:gridSpan w:val="7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Employer’s Signature</w:t>
            </w:r>
          </w:p>
        </w:tc>
        <w:tc>
          <w:tcPr>
            <w:tcW w:w="4171" w:type="dxa"/>
            <w:gridSpan w:val="6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13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HS 770 (04/10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168400</wp:posOffset>
          </wp:positionV>
          <wp:extent cx="851535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TATE OF HAWAII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EPARTMENT OF HUMAN SERVICES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ENEFIT, EMPLOYMENT AND SUPPORT SERVICES DIVISIO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PORTING EMPLOYMENT EMPOWERMENT (SEE) PROGRAM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E Interview Referra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17:00Z</dcterms:created>
  <dc:creator>emishima</dc:creator>
  <dc:description/>
  <cp:keywords/>
  <dc:language>en-US</dc:language>
  <cp:lastModifiedBy>Kathy Pha</cp:lastModifiedBy>
  <cp:lastPrinted>2018-08-01T12:34:00Z</cp:lastPrinted>
  <dcterms:modified xsi:type="dcterms:W3CDTF">2018-10-18T00:56:00Z</dcterms:modified>
  <cp:revision>11</cp:revision>
  <dc:subject/>
  <dc:title>Supporting Employment Empowerment (SEE) Program</dc:title>
</cp:coreProperties>
</file>